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7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omposição da Comissão de Política, Plano e Diagnóstico do Conselho Municipal dos Direitos da Criança e do Adolescente de Pomerode – CMDCA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02 de Julh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Nomear os conselheiros componentes da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de Política, Plano e Diagnóstico do Conselho Municipal dos Direitos da Criança e do Adoles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segu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Aurora Tenfen (Titular), representando o Centro Educacional Nossa Senhora de Fátim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Sandra Papaleo Martinez Vettore (Titular), representando a Associação pelo Bem-Estar da Família – ABEFA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Kézia Belchior de Lima (suplente), da Secretaria de Saúde – SE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Odair Alves Rosa (titular), da Secretaria de Cidadania e Desenvolvimento Social – SECI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4/2013/CMDC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3 de Julh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1:00Z</dcterms:created>
  <dc:creator>COMED</dc:creator>
  <dc:description/>
  <cp:keywords/>
  <dc:language>en-US</dc:language>
  <cp:lastModifiedBy>SECID</cp:lastModifiedBy>
  <cp:lastPrinted>2013-10-21T14:20:00Z</cp:lastPrinted>
  <dcterms:modified xsi:type="dcterms:W3CDTF">2014-07-03T12:24:00Z</dcterms:modified>
  <cp:revision>4</cp:revision>
  <dc:subject/>
  <dc:title/>
</cp:coreProperties>
</file>